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8"/>
        <w:jc w:val="both"/>
        <w:rPr>
          <w:color w:val="FFFFFF"/>
          <w:sz w:val="26"/>
          <w:szCs w:val="26"/>
        </w:rPr>
      </w:pPr>
      <w:r>
        <w:rPr/>
        <w:drawing>
          <wp:inline distT="0" distB="0" distL="0" distR="0">
            <wp:extent cx="640080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</w:rPr>
        <w:br/>
        <w:t>- в условиях спортивного зала;</w:t>
      </w:r>
      <w:r>
        <w:rPr>
          <w:color w:val="FFFFFF"/>
          <w:sz w:val="26"/>
          <w:szCs w:val="26"/>
        </w:rPr>
        <w:t>------------------------------------------------------------------</w:t>
      </w:r>
      <w:r>
        <w:rPr>
          <w:color w:val="333333"/>
          <w:sz w:val="26"/>
          <w:szCs w:val="26"/>
        </w:rPr>
        <w:br/>
        <w:t>- на открытом воздух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8"/>
        <w:rPr>
          <w:color w:val="333333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---------------------</w:t>
      </w:r>
      <w:r>
        <w:rPr>
          <w:color w:val="333333"/>
          <w:sz w:val="26"/>
          <w:szCs w:val="26"/>
        </w:rPr>
        <w:br/>
      </w:r>
      <w:r>
        <w:rPr>
          <w:b/>
          <w:color w:val="333333"/>
          <w:sz w:val="26"/>
          <w:szCs w:val="26"/>
        </w:rPr>
        <w:t xml:space="preserve">                         2. Общие требования к одежде спортсменов.</w:t>
      </w: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8"/>
        <w:jc w:val="both"/>
        <w:rPr/>
      </w:pPr>
      <w:r>
        <w:rPr>
          <w:color w:val="333333"/>
          <w:sz w:val="26"/>
          <w:szCs w:val="26"/>
        </w:rPr>
        <w:br/>
        <w:t>2.1. Рациональный гардероб юного спортсмена должен включать сменное нательное хлопчатобумажное белье или термобелье, сменные хлопчатобумажные носки, футболка и спортивные трусы (летний вариант), спортивный костюм (осенне-весенний вариант), утепленный спортивный костюм (куртка и брюки), шапочка (летний и утеплённый вариант), перчатки или варежки, средства защиты (коленей, локтей), кеды или кроссовки, очки и сменное   белье.</w:t>
      </w:r>
      <w:r>
        <w:rPr>
          <w:color w:val="FFFFFF"/>
          <w:sz w:val="26"/>
          <w:szCs w:val="26"/>
        </w:rPr>
        <w:t>-------------------------------------------</w:t>
      </w:r>
      <w:r>
        <w:rPr>
          <w:color w:val="333333"/>
          <w:sz w:val="26"/>
          <w:szCs w:val="26"/>
        </w:rPr>
        <w:br/>
        <w:t>2.2. Уход за одеждой должен проводиться систематически. Нательное белье и носки необходимо регулярно стирать, верхнюю одежду - чистить и проветривать. Спортивную обувь также необходимо регулярно мыть или чистить, высушивать и проветривать. </w:t>
        <w:br/>
        <w:t>2.3. Спортивная одежда и экипировка спортсмена являются индивидуальными, запрещается использовать чужую форму, экипировку для проведения учебно-тренировочных занятий.</w:t>
      </w:r>
      <w:r>
        <w:rPr>
          <w:color w:val="FFFFFF"/>
          <w:sz w:val="26"/>
          <w:szCs w:val="26"/>
        </w:rPr>
        <w:t>----------------------------------------------------------------------------- </w:t>
      </w:r>
      <w:r>
        <w:rPr>
          <w:color w:val="333333"/>
          <w:sz w:val="26"/>
          <w:szCs w:val="26"/>
        </w:rPr>
        <w:br/>
        <w:t>2.4. Хранить спортивную одежду и экипировку разрешается в специальных помещениях, предназначенных для переодевания спортсменов и подготовки к учебно-тренировочным занятиям.</w:t>
      </w:r>
      <w:r>
        <w:rPr>
          <w:color w:val="FFFFFF"/>
          <w:sz w:val="26"/>
          <w:szCs w:val="26"/>
        </w:rPr>
        <w:t>------------------------------------------------------------------ </w:t>
      </w:r>
      <w:r>
        <w:rPr>
          <w:color w:val="333333"/>
          <w:sz w:val="26"/>
          <w:szCs w:val="26"/>
        </w:rPr>
        <w:br/>
        <w:t>2.5. Форма одежды должна соответствовать месту проведения учебно-тренировочного занятия, его целям, образовательной программе, которую осваивает обучающийся. </w:t>
        <w:br/>
        <w:t>3. Требования к одежде обучающихся, осваивающих дополнительные общеобразовательные программы.</w:t>
      </w:r>
      <w:r>
        <w:rPr>
          <w:color w:val="FFFFFF"/>
          <w:sz w:val="26"/>
          <w:szCs w:val="26"/>
        </w:rPr>
        <w:t>------------------------------------------------------------------</w:t>
      </w:r>
      <w:r>
        <w:rPr>
          <w:color w:val="333333"/>
          <w:sz w:val="26"/>
          <w:szCs w:val="26"/>
        </w:rPr>
        <w:br/>
        <w:t xml:space="preserve">3.1. На учебно-тренировочные занятия в условиях спортивного  зала обучающиеся обязаны носить короткую легкоатлетическую форму одежды  </w:t>
      </w:r>
      <w:r>
        <w:rPr>
          <w:color w:val="FFFFFF"/>
          <w:sz w:val="26"/>
          <w:szCs w:val="26"/>
        </w:rPr>
        <w:t>-------------------------------</w:t>
      </w:r>
      <w:r>
        <w:rPr>
          <w:color w:val="333333"/>
          <w:sz w:val="26"/>
          <w:szCs w:val="26"/>
        </w:rPr>
        <w:t>3.2. На учебно-тренировочных занятиях  на открытом воздухе обучающиеся обязаны носить: сменное хлопчатобумажное белье, сменные хлопчатобумажные носки (допускается использование теплых (махровых, шерстяных) носков), ветровки, шапочки,  кроссовки, шиповки. спортивный костюм (брюки и куртка), ветровка.</w:t>
        <w:br/>
        <w:t>3.3.    Остальные  требования к  форме по  легкой атлетике  до обучающихся и родителей ( законных представителей)  доводит тренер –преподаватель. </w:t>
        <w:br/>
        <w:t>3.4. Для участи в спортивных соревнованиях по видам спорта обучающиеся должны быть одеты  в соответствии с требованиями  к  спортивной одежде  по  легкой атлети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 Права и обязанности обучаю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8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48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 Обучающиеся  обязаны в течение учебного года являться на учебно-тренировочные занятия в спортивной форме в соответствии с дополнительной общеобразовательной программами  по  видам спорта, местом и условиями проведения занятий. </w:t>
        <w:br/>
        <w:t xml:space="preserve">      4.2. Обучающиеся  обязаны следить за гигиеническим состоянием формы, своевременно стирать, чистить, высушивать, проветривать форму и обувь.</w:t>
      </w:r>
    </w:p>
    <w:p>
      <w:pPr>
        <w:pStyle w:val="Normal"/>
        <w:shd w:fill="FFFFFF" w:val="clear"/>
        <w:spacing w:lineRule="atLeast" w:line="248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48"/>
        <w:ind w:firstLine="426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Права и обязанности родителей.</w:t>
      </w:r>
    </w:p>
    <w:p>
      <w:pPr>
        <w:pStyle w:val="Normal"/>
        <w:shd w:fill="FFFFFF" w:val="clear"/>
        <w:spacing w:lineRule="atLeast" w:line="248"/>
        <w:ind w:firstLine="426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1. Родители (законные представители) обязаны контролировать внешний вид обучающегося, следить за соответствием избранной формы одежды образовательной программе, месту и условиям проведения учебно-тренировочных занятий, гигиеническим состоянием спортивной формы и обуви. </w:t>
        <w:br/>
        <w:t>5.2. Родители имеют право приобретать спортивную форму для обучающегося в соответствии с собственными требованиями к материалу, качеству изготовления, бренду фирмы-производителя и т.п. и исходя из собственных финансовых возможностей.  </w:t>
        <w:br/>
      </w:r>
      <w:r>
        <w:rPr>
          <w:b/>
          <w:color w:val="333333"/>
          <w:sz w:val="26"/>
          <w:szCs w:val="26"/>
        </w:rPr>
        <w:t xml:space="preserve">                                      6. Права и обязанности тренера-преподавателя</w:t>
      </w:r>
    </w:p>
    <w:p>
      <w:pPr>
        <w:pStyle w:val="Normal"/>
        <w:shd w:fill="FFFFFF" w:val="clear"/>
        <w:spacing w:lineRule="atLeast" w:line="248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6.1. Тренер-преподаватель обязан довести до сведения обучающихся, их родителей (законных представителей) требования, предъявляемые к одежде и внешнему виду обучающихся. </w:t>
        <w:br/>
        <w:t>6.2. Тренер-преподаватель обязан контролировать внешний вид обучающихся, следить за соответствием избранной формы одежды образовательной программе, месту и условиям проведения учебно-тренировочных занятий, гигиеническим состоянием спортивной формы и обуви, своевременно рекомендовать обучающимся и их родителям (законным представителям) произвести стирку, чистку, ремонт, замену спортивной одежды.</w:t>
      </w:r>
      <w:r>
        <w:rPr>
          <w:color w:val="FFFFFF"/>
          <w:sz w:val="26"/>
          <w:szCs w:val="26"/>
        </w:rPr>
        <w:t>------------------------------------------------------------------------------------- </w:t>
      </w:r>
      <w:r>
        <w:rPr>
          <w:color w:val="333333"/>
          <w:sz w:val="26"/>
          <w:szCs w:val="26"/>
        </w:rPr>
        <w:br/>
        <w:t>6.3. Тренер-преподаватель обязан регулярно проводить беседы по общей и личной гигиене, гигиене одежды и обуви.</w:t>
      </w:r>
      <w:r>
        <w:rPr>
          <w:color w:val="FFFFFF"/>
          <w:sz w:val="26"/>
          <w:szCs w:val="26"/>
        </w:rPr>
        <w:t> ------------------------------------------------------------</w:t>
      </w:r>
      <w:r>
        <w:rPr>
          <w:color w:val="333333"/>
          <w:sz w:val="26"/>
          <w:szCs w:val="26"/>
        </w:rPr>
        <w:br/>
        <w:t>6.4. Тренер-преподаватель обязан следить за санитарным состоянием мест, предназначенных для переодевания обучающихся и хранения спортивной формы и обуви. </w:t>
        <w:br/>
        <w:t>6.5. Тренер-преподаватель имеет право рекомендовать родителям (законным представителям) спортивную форму той или иной фирмы-производителя, наиболее соответствующую современным стандартам, требованиям качества, степени защиты, удобства и т.п., не допуская при этом возникновения конфликта интересов. </w:t>
        <w:br/>
        <w:t>6.6. Тренер-преподаватель имеет право не допустить к занятию обучающегося в случае: </w:t>
        <w:br/>
        <w:t>- явки без спортивной формы и обуви;</w:t>
      </w:r>
      <w:r>
        <w:rPr>
          <w:color w:val="FFFFFF"/>
          <w:sz w:val="26"/>
          <w:szCs w:val="26"/>
        </w:rPr>
        <w:t> --------------------------------------------------------</w:t>
      </w:r>
      <w:r>
        <w:rPr>
          <w:color w:val="333333"/>
          <w:sz w:val="26"/>
          <w:szCs w:val="26"/>
        </w:rPr>
        <w:br/>
        <w:t>- неполного соответствия спортивной формы месту и условиям проведения занятия, требованиям безопасности.</w:t>
      </w:r>
    </w:p>
    <w:p>
      <w:pPr>
        <w:pStyle w:val="Normal"/>
        <w:shd w:fill="FFFFFF" w:val="clear"/>
        <w:spacing w:lineRule="atLeast" w:line="248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48"/>
        <w:ind w:firstLine="426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7. Меры административного воздействия.</w:t>
      </w:r>
    </w:p>
    <w:p>
      <w:pPr>
        <w:pStyle w:val="Normal"/>
        <w:shd w:fill="FFFFFF" w:val="clear"/>
        <w:spacing w:lineRule="atLeast" w:line="248"/>
        <w:ind w:firstLine="426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4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7.1. Данный локальный акт является подлежит обязательному исполнению всеми участниками образовательного процесса. </w:t>
        <w:br/>
        <w:t>7.2. Обучающийся может быть отстранен от учебно-тренировочного занятия в случае: </w:t>
        <w:br/>
        <w:t>- явки без спортивной формы и обуви; </w:t>
        <w:br/>
        <w:t>- неполного соответствия спортивной формы месту и условиям проведения занятия, требованиям безопасности. </w:t>
        <w:br/>
        <w:t>       О факте отстранения от учебно-тренировочного занятия тренер-преподаватель обязан известить родителей (законных представителей) и администрацию ДЮСШ незамедлительно.</w:t>
      </w:r>
    </w:p>
    <w:p>
      <w:pPr>
        <w:pStyle w:val="Style20"/>
        <w:tabs>
          <w:tab w:val="clear" w:pos="708"/>
          <w:tab w:val="left" w:pos="0" w:leader="none"/>
        </w:tabs>
        <w:spacing w:lineRule="atLeast" w:line="248" w:before="0" w:after="0"/>
        <w:ind w:firstLine="42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70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2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9:00Z</dcterms:created>
  <dc:creator>Наталия Викторовна</dc:creator>
  <dc:description/>
  <cp:keywords/>
  <dc:language>en-US</dc:language>
  <cp:lastModifiedBy>jlga artomowa</cp:lastModifiedBy>
  <cp:lastPrinted>2016-02-29T13:57:00Z</cp:lastPrinted>
  <dcterms:modified xsi:type="dcterms:W3CDTF">2016-03-02T11:17:00Z</dcterms:modified>
  <cp:revision>3</cp:revision>
  <dc:subject/>
  <dc:title>ГОСУДАРСТВЕННОЕ ОБРАЗОВАТЕЛЬНОЕ УЧРЕЖДЕНИЕ</dc:title>
</cp:coreProperties>
</file>