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7770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иные функции, предусмотренные настоящим Положением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4.Заместитель председателя приемной комиссии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график работы приемной комиссии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проекты приказов о проведении индивидуального отбора поступающих в соответствующем году, о составе приемной комиссии и сроках ее полномочий, о дополнительном индивидуальном отборе, об утверждении графика работы приемной комиссии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ет обязанности председателя приемной комиссии в период его отсутствия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5.Секретарь приемной комиссии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документов поступающих на обучение по дополнительным образовательным программам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документы, касающиеся работы приемной комиссии и материалы к заседаниям приемной комиссии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ает членам приемной комиссии о дате ее заседания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правильность оформления документов поступающих, своевременную их передачу в учебную часть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 результаты тестирования уровня общей физической и специальной физической подготовки поступающих на обучение по дополнительным образовательным программам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вляет результаты индивидуального отбора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мере комплектования учебных групп готовит документы для зачисления поступающих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журнал регистрации документов, предоставляемых поступающими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и подписывает протоколы заседаний приемной комиссии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6. Члены приемной комиссии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ют в работе приемной комиссии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консультации о порядке зачисления поступающих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лномочия членов приемной комиссии могут быть досрочно прекращены приказом   директора Учреждения по следующим основаниям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ая невозможность исполнения обязанностей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ход на другую работу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надлежащее исполнение обязанностей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приемной комиссии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приемной комиссии проводятся в соответствии с графиком, который утверждается ежегодно приказом Учрежд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та приемной комиссии оформляется протоколами, которые подписываются председателем и секретарем приемной комиссии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я приемной комиссии принимаются простым большинством голосов при наличии не менее 2/3 утвержденного состава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емная комиссия заблаговременно готовит информационные материалы, бланки необходимой документации, оборудует помещение для проведения тестирования поступающих, обеспечивает условия хранения документ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В период приема документов приемная комиссия организует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специальной телефонной линии, а также раздела сайта Учреждения в информационно-телекоммуникационной сети «Интернет» для ответов на обращения, связанные с приемом поступающих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6.Приемная комиссия выполняет следующие функции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документы поступающих на обучение по дополнительным образовательным программам не позднее, чем за месяц до проведения индивидуального отбора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ует процедуру индивидуального отбора поступающих на обучение по дополнительным образовательным программам по видам спорта, культивируемым в Учреждени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зачислении поступающих на обучение по дополнительным образовательным программам по видам спорт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зачисления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шение о зачислении каждого поступающего на обучение по дополнительным образовательным программам или об отказе ему в приеме принимается на заседании приемной комиссии простым большинством голосов ее членов. При равном количестве голосов «за» и «против», решающим является голос председателя приемной комиссии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е о зачислении каждого поступающего на обучение по дополнительным образовательным программам или об отказе ему в приеме оформляется протоколом приемной комиссии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приемной комиссии о зачислении поступающих утверждается приказом  директора Учрежд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писки зачисленных размещаются на информационных стендах в помещениях Учреждения, а также в информационно-телекоммуникационной сети «Интернет»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шение приемной комиссии о зачислении каждого поступающего принимается на основании Положения о порядке приема граждан на обучение по дополнительным образовательным программам, основаниях перевода и отчисления обучающихся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приемной комиссии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та приемной комиссии завершается отчетом об итогах приема на заседании педагогического совета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кументами приемной комиссии являются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иема граждан на обучение по дополнительным образовательным программам, основаниях перевода и отчисления обучающихся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иемной комиссии Учреждения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о проведении индивидуального отбора поступающих в соответствующем году, о составе приемной комиссии и сроках ее полномочий, о дополнительном индивидуальном отборе, об утверждении графика работы приемной комиссии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ы заседаний приемной комиссии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ые дела поступающих; </w:t>
      </w:r>
    </w:p>
    <w:p>
      <w:pPr>
        <w:pStyle w:val="Style26"/>
        <w:ind w:firstLine="567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- приказы о зачислении поступающих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76" w:right="847" w:gutter="0" w:header="0" w:top="709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59A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color w:val="0059A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  <w:color w:val="0059A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color w:val="0059A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ine">
    <w:name w:val="inlin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12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а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6:00Z</dcterms:created>
  <dc:creator>Наталия Викторовна</dc:creator>
  <dc:description/>
  <cp:keywords/>
  <dc:language>en-US</dc:language>
  <cp:lastModifiedBy>jlga artomowa</cp:lastModifiedBy>
  <cp:lastPrinted>2016-03-01T14:15:00Z</cp:lastPrinted>
  <dcterms:modified xsi:type="dcterms:W3CDTF">2016-03-02T11:12:00Z</dcterms:modified>
  <cp:revision>3</cp:revision>
  <dc:subject/>
  <dc:title>ГОСУДАРСТВЕННОЕ ОБРАЗОВАТЕЛЬНОЕ УЧРЕЖДЕНИЕ</dc:title>
</cp:coreProperties>
</file>