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drawing>
          <wp:inline distT="0" distB="0" distL="0" distR="0">
            <wp:extent cx="620268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инимает положение о порядке текущего контроля и промежуточной аттестации обучающихс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ринимает решение  о переводе  обучающихся на  следующий этап подготовки, в другую группу, оставлении их на повторное обучение, досрочный перевод на этапе подготовки, о допуске обучающихся к итоговой аттестации; о выдаче документов об обучении; о награждении обучающихся,  об отчислении из Бюджетного учреждения и восстановлении  в Бюджетное учрежд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разрабатывает локальные  нормативные акты, регламентирующие образовательную деятельность  в части касающейся  требований  Федерального закона  № 273 – ФЗ « Об образовании в Российской федерации»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локальный акт об установлении порядка деятельности в образовательном учреждении и взаимодействия с образовательным учреждением общественных объединений и некоммерческих организаций, участие образовательного учреждения в образовательных объединениях, ассоциациях (союзах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утверждает план работы, план повышения квалификации педагогических работников Бюджетного учрежд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определение стратегию образовательного процесса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слушивание ежегодного отчета о результатах самообсле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решение вопросов о внесении предложений в соответствующие органы о присвоении почетных званий педагогическим</w:t>
      </w:r>
      <w:r>
        <w:rPr>
          <w:szCs w:val="28"/>
        </w:rPr>
        <w:t xml:space="preserve"> </w:t>
      </w:r>
      <w:r>
        <w:rPr>
          <w:sz w:val="28"/>
          <w:szCs w:val="28"/>
        </w:rPr>
        <w:t>работникам Бюджетного учрежд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ыполнение иных функций,  для наиболее эффективной организации образовательной деятельности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lang w:val="en-US"/>
        </w:rPr>
        <w:t>. Организация деятельности педагогического совета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Председателем педагогического совета является директор Бюджетного учреждения. Секретарь педагогического совета избирается членами педагогического совета из их числа простым большинством голосов присутствующих на заседании членов педагогического совета на один учебный год.</w:t>
      </w:r>
    </w:p>
    <w:p>
      <w:pPr>
        <w:pStyle w:val="Normal"/>
        <w:autoSpaceDE w:val="false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lang w:val="en-US"/>
        </w:rPr>
        <w:t xml:space="preserve">.2. </w:t>
      </w:r>
      <w:r>
        <w:rPr>
          <w:sz w:val="28"/>
          <w:szCs w:val="28"/>
        </w:rPr>
        <w:t>Педагогический совет утверждается ежегодно на период учебного года приказом директора Бюджетного учрежд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lang w:val="en-US"/>
        </w:rPr>
        <w:t>.3. Заседания педагогического совета созываются, как правило, не менее одного раза в квартал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lang w:val="en-US"/>
        </w:rPr>
        <w:t xml:space="preserve">.4. </w:t>
      </w:r>
      <w:r>
        <w:rPr>
          <w:sz w:val="28"/>
          <w:szCs w:val="28"/>
        </w:rPr>
        <w:t>Организационной формой работы педагогического совета являются заседания. Очередные заседания педагогического совета проводятся в соответствии с планом работы педагогического совета, но не реже трёх раз в течение учебного года. Внеочередное заседание педагогического совета созывается председателем педагогического совета. Заседание педагогического совета считается правомочным, если на нем присутствует не менее половины от общего числа членов педагогического совета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lang w:val="en-US"/>
        </w:rPr>
        <w:t xml:space="preserve">.5. </w:t>
      </w:r>
      <w:r>
        <w:rPr>
          <w:sz w:val="28"/>
          <w:szCs w:val="28"/>
        </w:rPr>
        <w:t xml:space="preserve">Решение педагогического совета принимается открытым голосованием. Решение педагогического совета считается принятым при условии, что за него проголосовало простое большинство присутствующих на заседании членов педагогического совета. Решение, принятое педагогическим советом и не противоречащее законодательству РФ, Уставу Бюджетного учреждения, является обязательным для исполнения всеми педагогами Бюджетного учреждения. </w:t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lang w:val="en-US"/>
        </w:rPr>
        <w:t>. Документация педагогического совета</w:t>
      </w:r>
    </w:p>
    <w:p>
      <w:pPr>
        <w:pStyle w:val="Normal"/>
        <w:autoSpaceDE w:val="false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lang w:val="en-US"/>
        </w:rPr>
        <w:t>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5.2. 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5.3 Протоколы заседаний педагогического совета пронумеровывается, прошнуровывается, скрепляется подписью директора Бюджетного учреждения и печатью Бюджетного учреждения и хранится в делах Бюджетного учреждения 5 ле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0" w:after="0"/>
        <w:ind w:firstLine="567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before="2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847" w:gutter="0" w:header="0" w:top="709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59A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59A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  <w:color w:val="0059A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color w:val="0059A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Наталия Викторовна</dc:creator>
  <dc:description/>
  <dc:language>en-US</dc:language>
  <cp:lastModifiedBy>jlga artomowa</cp:lastModifiedBy>
  <cp:lastPrinted>2016-03-02T10:52:00Z</cp:lastPrinted>
  <dcterms:modified xsi:type="dcterms:W3CDTF">2016-03-14T08:13:00Z</dcterms:modified>
  <cp:revision>2</cp:revision>
  <dc:subject/>
  <dc:title>ГОСУДАРСТВЕННОЕ ОБРАЗОВАТЕЛЬНОЕ УЧРЕЖДЕНИЕ</dc:title>
</cp:coreProperties>
</file>