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10705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я консультирования тренеров-преподавателей по проблемам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я профессионального мастерства, методики проведения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личных видов занятий и их учебно-методического и материально-технического обеспечения;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аботка мероприятий по распространению педагогического опыта сотрудников;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стие в аттестации педагогических работников;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фессиональное становление молодых (начинающих) тренеров-преподавателей;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явление, обобщение и распространение положительного педагогического опыта творчески работающих тренеров-преподавателей;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я взаимодействия с другими образовательными учреждениями, научно-исследовательскими учреждениями с целью обмена опытом и передовыми технологиями в области физической культуры;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 разработка программного обеспечения для проведения учебных занятий и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недрение их в учебный процесс.</w:t>
      </w:r>
    </w:p>
    <w:p>
      <w:pPr>
        <w:pStyle w:val="Style2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КОМПЕТЕНЦИИ МЕТОДИЧЕСКОГО СОВЕТА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К компетенции методического совета Бюджетного учреждения относятся: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рассмотрение актуальных проблем, от решения которых зависит эффективность и результативность учебно-тренировочного и воспитательного процесса учащихся;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рассмотрение инноваций, нововведений, новшеств, представляемых методическими объединениями или членами педагогического (тренерского) совета;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рассмотрение и утверждение передового педагогического опыта и рекомендации его внедрения в практику работы;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планирование проведения практикумов, семинаров и других форм работы, направленных на повышение эффективности учебно-тренировочного процесса, а так же на повышение квалификации педагогических работников Бюджетного учреждения.</w:t>
      </w:r>
    </w:p>
    <w:p>
      <w:pPr>
        <w:pStyle w:val="Style2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СОСТАВ И ОРГАНИЗАЦИОННАЯ СТРУКТУРА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ТОДИЧЕСКОГО СОВЕТА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 Методический совет Бюджетного учреждения формируется из директора, его заместителей, инструкторов-методистов, тренеров-преподавателей.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Совет формируется на неопределенный срок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Руководит методическим советом заместитель директора по УВР, методический совет выбирает из своего состава секретаря, но он  может быть переизбран неограниченное количество раз.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Председатель методического совета совместно с секретарем планирует всю  работу методического совета и ведут соответствующую документацию.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ОБЯЗАННОСТИ И ПРАВА ЧЛЕНОВ МЕТОДИЧЕСКОГО СОВЕТА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. Осуществлять экспертную оценку предлагаемых для внедрения в МБУ ДО ДЮСШ по лёгкой атлетике педагогических инноваций, оказывать необходимую методическую помощь при их реализации.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Участвовать в аттестации педагогических работников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Принимать активное участие в подготовке и проведении заседаний педсоветов с последующим контролем за выполнением его решений.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 Предлагать педсовету годовую тематику заседаний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5. Оказывать методическую помощь молодым специалистам, анализировать их учебно-тренировочные занятия при посещении.</w:t>
      </w:r>
    </w:p>
    <w:p>
      <w:pPr>
        <w:pStyle w:val="Style2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ОРГАНИЗАЦИЯ РАБОТЫ МЕТОДИЧЕСКОГО СОВЕТА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. Методический совет строит свою работу на принципах демократии, гласности, уважения и учета интересов всех членов педагогического коллектива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2. Все заседания методического совета объявляются открытыми, на них может присутствовать любой тренер-преподаватель и представитель администрации МБУ ДО ДЮСШ по лёгкой атлетике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3. Заседания методического совета проходят по мере необходимости, но не реже 1 раза в два месяца, за исключением летнего периода. Решение методического совета считается принятым, если за него проголосовало  большинство голосов.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4. Содержание заседаний определяется общим планом с учетом основных направлений работы МБУ ДО ДЮСШ по лёгкой атлетике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5. В перерывах между заседаниями согласование вопросов с администрацией от имени методического совета осуществляет Председатель методического совета.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6. Заседание методического Совета считается правомочным при наличии не менее двух третьих членов методического Совета.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7. Методический совет регулярно информирует педагогический коллектив о своей деятельности, о принятых решениях.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8. Решения методического совета в случае необходимости дублируются приказом по школе.</w:t>
      </w:r>
    </w:p>
    <w:p>
      <w:pPr>
        <w:pStyle w:val="Style2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ДОКУМЕНТАЦИЯ  МЕТОДИЧЕСКОГО СОВЕТА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7.1. Заседания методического совета оформляются протокольно. В протоколах фиксируется ход обсуждения вопросов, выносимых на методический совет, предложения и замечания членов методического совета. Протоколы подписываются председателем и секретарем совета.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2. Нумерация протоколов ведется от начала учебного года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3. Протоколы методического совета МБУ ДО ДЮСШ по лёгкой атлетике. входят в его номенклатуру дел, хранятся в учреждении согласно сроков, указанных в номенклатуре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4. Протоколы методического совета пронумеровываются постранично, прошнуровываются, скрепляются подписью руководителя и печатью учреждения, возможно ведение протоколы в электронном варианте.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5. Данное Положение принимается на Педагогическом совете учреждения. Срок действия данного Положения неограничен.</w:t>
      </w:r>
    </w:p>
    <w:p>
      <w:pPr>
        <w:pStyle w:val="Style2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7" w:gutter="0" w:header="0" w:top="709" w:footer="720" w:bottom="851"/>
      <w:pgBorders w:display="allPages" w:offsetFrom="text">
        <w:top w:val="single" w:sz="4" w:space="11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59A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color w:val="0059A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  <w:color w:val="0059A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color w:val="0059A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ine">
    <w:name w:val="inlin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12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а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29:00Z</dcterms:created>
  <dc:creator>Наталия Викторовна</dc:creator>
  <dc:description/>
  <dc:language>en-US</dc:language>
  <cp:lastModifiedBy>jlga artomowa</cp:lastModifiedBy>
  <cp:lastPrinted>2016-03-12T13:24:00Z</cp:lastPrinted>
  <dcterms:modified xsi:type="dcterms:W3CDTF">2016-03-12T10:29:00Z</dcterms:modified>
  <cp:revision>2</cp:revision>
  <dc:subject/>
  <dc:title>ГОСУДАРСТВЕННОЕ ОБРАЗОВАТЕЛЬНОЕ УЧРЕЖДЕНИЕ</dc:title>
</cp:coreProperties>
</file>